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SALLE ARANETA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Ethics Revie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A P P L I C A T I O N    F O R 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esearch / Project Title</w:t>
        <w:tab/>
        <w:t>: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1. ADMINISTRATIVE INFORMATIO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02870</wp:posOffset>
                </wp:positionV>
                <wp:extent cx="41529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8.1pt;width:3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Name of Researcher/s</w:t>
        <w:tab/>
        <w:t>: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College / Department</w:t>
        <w:tab/>
        <w:t>:</w:t>
        <w:tab/>
        <w:t>[    ] CAST       [     ] CBM        [     ] CED        [     ] CVMAS         [     ] Other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98425</wp:posOffset>
                </wp:positionV>
                <wp:extent cx="41529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7.75pt;width:3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Research Adviser</w:t>
        <w:tab/>
        <w:t>:</w:t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1595</wp:posOffset>
                </wp:positionV>
                <wp:extent cx="415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4.85pt;width:3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Term / AY enrolled </w:t>
        <w:tab/>
        <w:t>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2.  RESEARCH / PROJECT DESCRIP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.1.  Introduction </w:t>
      </w:r>
    </w:p>
    <w:p>
      <w:pPr>
        <w:pStyle w:val="Normal"/>
        <w:spacing w:lineRule="auto" w:line="240" w:before="0" w:after="0"/>
        <w:ind w:firstLine="720"/>
        <w:rPr/>
      </w:pPr>
      <w:r>
        <w:rPr/>
        <w:t>Background and Purpose of the Study (maximum of 250 words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8740</wp:posOffset>
                </wp:positionV>
                <wp:extent cx="6305550" cy="336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64.7pt;mso-wrap-distance-left:9.05pt;mso-wrap-distance-right:9.05pt;mso-wrap-distance-top:0pt;mso-wrap-distance-bottom:0pt;margin-top:6.2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.  Study Design</w:t>
      </w:r>
    </w:p>
    <w:p>
      <w:pPr>
        <w:pStyle w:val="Normal"/>
        <w:spacing w:lineRule="auto" w:line="240" w:before="0" w:after="0"/>
        <w:rPr/>
      </w:pPr>
      <w:r>
        <w:rPr/>
        <w:tab/>
        <w:t>The research question or objective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4445</wp:posOffset>
                </wp:positionV>
                <wp:extent cx="6305550" cy="1052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85pt;mso-wrap-distance-left:9.05pt;mso-wrap-distance-right:9.05pt;mso-wrap-distance-top:0pt;mso-wrap-distance-bottom:0pt;margin-top:0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Justification of the stud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305550" cy="953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5.05pt;mso-wrap-distance-left:9.05pt;mso-wrap-distance-right:9.05pt;mso-wrap-distance-top:0pt;mso-wrap-distance-bottom:0pt;margin-top:1.4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Plan for data collection and analysi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-3810</wp:posOffset>
                </wp:positionV>
                <wp:extent cx="6305550" cy="972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6.55pt;mso-wrap-distance-left:9.05pt;mso-wrap-distance-right:9.05pt;mso-wrap-distance-top:0pt;mso-wrap-distance-bottom:0pt;margin-top:-0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3.   Detailed description of the methodology</w:t>
      </w:r>
    </w:p>
    <w:p>
      <w:pPr>
        <w:pStyle w:val="Normal"/>
        <w:spacing w:lineRule="auto" w:line="240" w:before="0" w:after="0"/>
        <w:ind w:firstLine="720"/>
        <w:rPr/>
      </w:pPr>
      <w:r>
        <w:rPr/>
        <w:t>Design, Procedure for Gathering Data, Research Locale, Respondents/Participan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305550" cy="972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6.55pt;mso-wrap-distance-left:9.05pt;mso-wrap-distance-right:9.05pt;mso-wrap-distance-top:0pt;mso-wrap-distance-bottom:0pt;margin-top:5.4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ired Attachment for this Application </w:t>
      </w:r>
    </w:p>
    <w:p>
      <w:pPr>
        <w:pStyle w:val="Normal"/>
        <w:spacing w:lineRule="auto" w:line="240" w:before="0" w:after="0"/>
        <w:jc w:val="center"/>
        <w:rPr/>
      </w:pPr>
      <w:r>
        <w:rPr/>
        <w:t>Attachment Checklist (check if the following documents are attached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093"/>
      </w:tblGrid>
      <w:tr>
        <w:trPr>
          <w:trHeight w:val="4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Proposal (statement of the problem, definition of terms, instruments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d Consent Form for adult participa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al or Guardian Consent Form for participants below 18 or considered not competent to provide consent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plished General Research Ethics Checklist</w:t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plished specific checklist (only those applicable to the proposal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 certify that I understood the Code for the Responsible Conduct of Research and will abide by the research ethical principles.  I will submit a final report of the proposed study to the DLASU Research Ethics Office.  I will not commence with data collection until I receive an ethics review approval from the University Research Ethics Review Committ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>Name and signature of Principal Investigator</w:t>
        <w:tab/>
        <w:tab/>
        <w:tab/>
        <w:tab/>
        <w:t xml:space="preserve">            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tor’s Approval</w:t>
      </w:r>
    </w:p>
    <w:p>
      <w:pPr>
        <w:pStyle w:val="Normal"/>
        <w:spacing w:lineRule="auto" w:line="240" w:before="0" w:after="0"/>
        <w:rPr/>
      </w:pPr>
      <w:r>
        <w:rPr/>
        <w:t>(For graduate and undergraduate DLSAU students on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confirm that the student(s) is/are capable of undertaking this research is a safe and ethical manner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</w:t>
        <w:tab/>
        <w:tab/>
        <w:t>__________________________</w:t>
        <w:tab/>
        <w:tab/>
        <w:t xml:space="preserve">   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Adviser’s Name</w:t>
        <w:tab/>
        <w:tab/>
        <w:tab/>
        <w:tab/>
        <w:t xml:space="preserve">                      Signature</w:t>
        <w:tab/>
        <w:tab/>
        <w:tab/>
        <w:tab/>
        <w:t xml:space="preserve">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Jennifer Reyes</dc:creator>
  <dc:description/>
  <cp:keywords/>
  <dc:language>en-US</dc:language>
  <cp:lastModifiedBy>Jennifer Reyes</cp:lastModifiedBy>
  <dcterms:modified xsi:type="dcterms:W3CDTF">2017-07-10T06:27:00Z</dcterms:modified>
  <cp:revision>4</cp:revision>
  <dc:subject/>
  <dc:title/>
</cp:coreProperties>
</file>